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ÚPER-SÈNIOR – TEMPORADA 2023-2024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7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3-06-30T08:07:00Z</dcterms:modified>
  <cp:revision>2</cp:revision>
  <dc:subject/>
  <dc:title/>
</cp:coreProperties>
</file>